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033330"/>
          <w:sz w:val="28"/>
        </w:rPr>
        <w:t>RASSEGNA “TEATRO DEL SORRISO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33330"/>
          <w:sz w:val="24"/>
        </w:rPr>
      </w:pPr>
      <w:r>
        <w:rPr>
          <w:rFonts w:eastAsia="Times New Roman" w:cs="Times New Roman" w:ascii="Times New Roman" w:hAnsi="Times New Roman"/>
          <w:b/>
          <w:color w:val="033330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</w:rPr>
        <w:t>PREMIO “SOLIDARTE” 2019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33330"/>
          <w:sz w:val="24"/>
        </w:rPr>
      </w:pPr>
      <w:r>
        <w:rPr>
          <w:rFonts w:eastAsia="Times New Roman" w:cs="Times New Roman" w:ascii="Times New Roman" w:hAnsi="Times New Roman"/>
          <w:b/>
          <w:color w:val="033330"/>
          <w:sz w:val="24"/>
        </w:rPr>
        <w:t>3^ EDIZIONE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color w:val="033330"/>
          <w:sz w:val="24"/>
        </w:rPr>
      </w:pPr>
      <w:r>
        <w:rPr>
          <w:rFonts w:eastAsia="Times New Roman" w:cs="Times New Roman" w:ascii="Times New Roman" w:hAnsi="Times New Roman"/>
          <w:b/>
          <w:color w:val="033330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33330"/>
          <w:sz w:val="28"/>
        </w:rPr>
      </w:pPr>
      <w:r>
        <w:rPr>
          <w:rFonts w:eastAsia="Times New Roman" w:cs="Times New Roman" w:ascii="Times New Roman" w:hAnsi="Times New Roman"/>
          <w:b/>
          <w:color w:val="033330"/>
          <w:sz w:val="28"/>
        </w:rPr>
        <w:t>REGOLAMENTO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color w:val="033330"/>
          <w:sz w:val="24"/>
        </w:rPr>
      </w:pPr>
      <w:r>
        <w:rPr>
          <w:rFonts w:eastAsia="Times New Roman" w:cs="Times New Roman" w:ascii="Times New Roman" w:hAnsi="Times New Roman"/>
          <w:b/>
          <w:color w:val="033330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3333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33330"/>
          <w:sz w:val="24"/>
          <w:u w:val="single"/>
        </w:rPr>
        <w:t>PARTE I: ISCRIZIONE E SELEZIONE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color w:val="03333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33330"/>
          <w:sz w:val="24"/>
          <w:u w:val="single"/>
        </w:rPr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RT. 1 – </w:t>
      </w:r>
      <w:r>
        <w:rPr>
          <w:rFonts w:eastAsia="Times New Roman" w:cs="Times New Roman" w:ascii="Times New Roman" w:hAnsi="Times New Roman"/>
          <w:color w:val="033330"/>
          <w:sz w:val="24"/>
        </w:rPr>
        <w:t>La finalità dell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33330"/>
          <w:sz w:val="24"/>
        </w:rPr>
        <w:t>Rassegna “Teatro del Sorriso”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33330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33330"/>
          <w:sz w:val="24"/>
        </w:rPr>
        <w:t>Premio “SolidArte”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33330"/>
          <w:sz w:val="24"/>
        </w:rPr>
        <w:t>è quella d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33330"/>
          <w:sz w:val="24"/>
        </w:rPr>
        <w:t xml:space="preserve">promuovere e sostenere la manifestazione di solidarietà </w:t>
      </w:r>
      <w:r>
        <w:rPr>
          <w:rFonts w:eastAsia="Times New Roman" w:cs="Times New Roman" w:ascii="Times New Roman" w:hAnsi="Times New Roman"/>
          <w:b/>
          <w:color w:val="033330"/>
          <w:sz w:val="24"/>
        </w:rPr>
        <w:t>La Vacanza del Sorriso</w:t>
      </w:r>
      <w:r>
        <w:rPr>
          <w:rFonts w:eastAsia="Times New Roman" w:cs="Times New Roman" w:ascii="Times New Roman" w:hAnsi="Times New Roman"/>
          <w:color w:val="033330"/>
          <w:sz w:val="24"/>
        </w:rPr>
        <w:t>, attraverso la quale, ogni anno, grazie alla generosità e alla collaborazione di migliaia di volontari e partner, vengono ospitate nel Cilento, Vallo di Diano e Alburni centinaia di bambini e ragazzi oncoematologici, con le rispettive famiglie, provenienti da tutta Italia, per trascorrere un soggiorno settimanale gratuito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RT. 2 </w:t>
      </w:r>
      <w:r>
        <w:rPr>
          <w:rFonts w:eastAsia="Times New Roman" w:cs="Times New Roman" w:ascii="Times New Roman" w:hAnsi="Times New Roman"/>
          <w:color w:val="033330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33330"/>
          <w:sz w:val="24"/>
        </w:rPr>
        <w:t>Alla 3^ edizione della Rassegna teatrale “SolidArte”, che si terrà ne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33330"/>
          <w:sz w:val="24"/>
        </w:rPr>
        <w:t>mesi di novembr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33330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33330"/>
          <w:sz w:val="24"/>
        </w:rPr>
        <w:t>dicembre 2019, possono partecipare tutte le compagnie teatrali non professionistiche con sede legale sul territorio nazionale, previa selezione iniziale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ART. 3 </w:t>
      </w:r>
      <w:r>
        <w:rPr>
          <w:rFonts w:eastAsia="Times New Roman" w:cs="Times New Roman" w:ascii="Times New Roman" w:hAnsi="Times New Roman"/>
          <w:color w:val="033330"/>
          <w:sz w:val="24"/>
        </w:rPr>
        <w:t>–</w:t>
      </w:r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33330"/>
          <w:sz w:val="24"/>
        </w:rPr>
        <w:t>La commedia proposta dovrà essere edita o inedita, in lingua italiana o in vernacolo, e</w:t>
      </w:r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33330"/>
          <w:sz w:val="24"/>
        </w:rPr>
        <w:t>dovrà costituire spettacolo completo della durata non inferiore a 60 minuti e non superiore alle 2 ore e mezza (compresi eventuali intervalli)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</w:r>
    </w:p>
    <w:p>
      <w:pPr>
        <w:pStyle w:val="Normal"/>
        <w:spacing w:lineRule="auto" w:line="252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ART. 4 </w:t>
      </w:r>
      <w:r>
        <w:rPr>
          <w:rFonts w:eastAsia="Times New Roman" w:cs="Times New Roman" w:ascii="Times New Roman" w:hAnsi="Times New Roman"/>
          <w:color w:val="033330"/>
          <w:sz w:val="24"/>
        </w:rPr>
        <w:t>– La domanda di partecipazione (redatta sull’apposito modulo allegato) dovrà pervenire entro e</w:t>
      </w:r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33330"/>
          <w:sz w:val="24"/>
        </w:rPr>
        <w:t xml:space="preserve">non oltre il </w:t>
      </w:r>
      <w:r>
        <w:rPr>
          <w:rFonts w:eastAsia="Times New Roman" w:cs="Times New Roman" w:ascii="Times New Roman" w:hAnsi="Times New Roman"/>
          <w:b/>
          <w:color w:val="033330"/>
          <w:sz w:val="28"/>
          <w:u w:val="single"/>
        </w:rPr>
        <w:t>15/10/2019</w:t>
      </w:r>
      <w:r>
        <w:rPr>
          <w:rFonts w:eastAsia="Times New Roman" w:cs="Times New Roman" w:ascii="Times New Roman" w:hAnsi="Times New Roman"/>
          <w:color w:val="033330"/>
          <w:sz w:val="24"/>
        </w:rPr>
        <w:t xml:space="preserve"> all’indirizzo e-mail: </w:t>
      </w:r>
      <w:r>
        <w:rPr>
          <w:rFonts w:eastAsia="Times New Roman" w:cs="Times New Roman" w:ascii="Times New Roman" w:hAnsi="Times New Roman"/>
          <w:b/>
          <w:color w:val="033330"/>
          <w:sz w:val="24"/>
        </w:rPr>
        <w:t>info@rassegnateatrodelsorriso.it</w:t>
      </w:r>
      <w:r>
        <w:rPr>
          <w:rFonts w:eastAsia="Times New Roman" w:cs="Times New Roman" w:ascii="Times New Roman" w:hAnsi="Times New Roman"/>
          <w:color w:val="033330"/>
          <w:sz w:val="24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</w:r>
    </w:p>
    <w:p>
      <w:pPr>
        <w:pStyle w:val="Normal"/>
        <w:spacing w:lineRule="auto" w:line="24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33330"/>
          <w:sz w:val="24"/>
        </w:rPr>
        <w:t>In alternativa, il materiale potrà essere consegnato a mano al referente della Rassegna, di cui all’Articolo 16.</w:t>
      </w:r>
    </w:p>
    <w:p>
      <w:pPr>
        <w:pStyle w:val="Normal"/>
        <w:spacing w:lineRule="auto" w:line="228"/>
        <w:ind w:right="20" w:hanging="0"/>
        <w:jc w:val="both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  <w:t>Il modulo di iscrizione, debitamente compilato in tutte le sue parti, dovrà essere accompagnato dai seguenti allegat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70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  <w:t>titolo, autore e durata della commedia proposta (compresi intervalli)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32"/>
        <w:ind w:left="700" w:right="20" w:hanging="350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  <w:t>elenco dei personaggi e degli interpreti, nonché del regista, dello scenografo e dei tecnici e/o suggeritori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32"/>
        <w:ind w:left="700" w:hanging="350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  <w:t>elenco degli attori e delle attrici che si candidano per i premi relativi (max due nominativi per ogni premio)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32"/>
        <w:ind w:left="700" w:hanging="350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  <w:t>DVD o link internet (attraverso cui poter visionare la commedia rappresentata dalla Compagnia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70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  <w:t>note di regia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  <w:t>scheda tecnica impianto luci e audio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  <w:t>locandina della commedia in formato digitale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0" w:hanging="367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  <w:t>relazione sulle attività svolte dalla Compagnia negli ultimi cinque anni, con particolare riferimento alle partecipazioni ad eventi benefici e di solidarietà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  <w:t>copia di un documento di riconoscimento del legale rappresentante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7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  <w:t>(facoltativo) indicazione della data o delle date preferite per la rappresentazione [N.B. Tale indicazione non è vincolante per gli organizzatori]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</w:r>
    </w:p>
    <w:p>
      <w:pPr>
        <w:pStyle w:val="Normal"/>
        <w:spacing w:lineRule="auto" w:line="271"/>
        <w:ind w:right="20" w:hanging="0"/>
        <w:rPr/>
      </w:pPr>
      <w:r>
        <w:rPr>
          <w:rFonts w:eastAsia="Times New Roman" w:cs="Times New Roman" w:ascii="Times New Roman" w:hAnsi="Times New Roman"/>
          <w:color w:val="033330"/>
          <w:sz w:val="24"/>
        </w:rPr>
        <w:t>Con l’invio o la consegna del materiale (che non sarà, in ogni caso, restituito), la compagnia autorizza il comitato organizzatore all’utilizzo dello stesso per fini di pubblicità della Rassegna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ART. 5 </w:t>
      </w:r>
      <w:r>
        <w:rPr>
          <w:rFonts w:eastAsia="Times New Roman" w:cs="Times New Roman" w:ascii="Times New Roman" w:hAnsi="Times New Roman"/>
          <w:color w:val="033330"/>
          <w:sz w:val="24"/>
        </w:rPr>
        <w:t>– Fra tutti i lavori pervenuti entro la data indicata all’art. 4, il Comitato organizzatore dell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33330"/>
          <w:sz w:val="24"/>
        </w:rPr>
        <w:t>Rassegna, a suo insindacabile giudizio, ne selezionerà 5 (cinque) che parteciperanno alla 3^ edizione della Rassegna “SolidArte”.</w:t>
      </w:r>
    </w:p>
    <w:p>
      <w:pPr>
        <w:sectPr>
          <w:type w:val="nextPage"/>
          <w:pgSz w:w="11906" w:h="16838"/>
          <w:pgMar w:left="1140" w:right="746" w:gutter="0" w:header="0" w:top="679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right="20" w:hanging="0"/>
        <w:rPr/>
      </w:pPr>
      <w:r>
        <w:rPr>
          <w:rFonts w:eastAsia="Times New Roman" w:cs="Times New Roman" w:ascii="Times New Roman" w:hAnsi="Times New Roman"/>
          <w:color w:val="033330"/>
          <w:sz w:val="24"/>
        </w:rPr>
        <w:t xml:space="preserve">La data attribuita a ciascuna delle 5 Compagnie selezionate sarà comunicata alle stesse entro e non oltre il </w:t>
      </w:r>
      <w:r>
        <w:rPr>
          <w:rFonts w:eastAsia="Times New Roman" w:cs="Times New Roman" w:ascii="Times New Roman" w:hAnsi="Times New Roman"/>
          <w:b/>
          <w:color w:val="033330"/>
          <w:sz w:val="24"/>
        </w:rPr>
        <w:t>20/10/2019</w:t>
      </w:r>
      <w:r>
        <w:rPr>
          <w:rFonts w:eastAsia="Times New Roman" w:cs="Times New Roman" w:ascii="Times New Roman" w:hAnsi="Times New Roman"/>
          <w:color w:val="033330"/>
          <w:sz w:val="24"/>
        </w:rPr>
        <w:t>.</w:t>
      </w:r>
    </w:p>
    <w:p>
      <w:pPr>
        <w:pStyle w:val="Normal"/>
        <w:spacing w:lineRule="auto" w:line="244"/>
        <w:ind w:left="7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color w:val="033330"/>
          <w:sz w:val="24"/>
          <w:u w:val="single"/>
        </w:rPr>
        <w:t>Le Compagnie dovranno dare conferma via e-mail, entro tre giorni dall’avvenuta comunicazione, di accettare la data propost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33330"/>
          <w:sz w:val="24"/>
          <w:u w:val="single"/>
        </w:rPr>
      </w:pPr>
      <w:r>
        <w:rPr>
          <w:rFonts w:eastAsia="Times New Roman" w:cs="Times New Roman" w:ascii="Times New Roman" w:hAnsi="Times New Roman"/>
          <w:color w:val="033330"/>
          <w:sz w:val="24"/>
          <w:u w:val="single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color w:val="033330"/>
          <w:sz w:val="24"/>
        </w:rPr>
        <w:t xml:space="preserve">Inoltre, dovranno far pervenire via e-mail entro e non oltre il giorno </w:t>
      </w:r>
      <w:r>
        <w:rPr>
          <w:rFonts w:eastAsia="Times New Roman" w:cs="Times New Roman" w:ascii="Times New Roman" w:hAnsi="Times New Roman"/>
          <w:b/>
          <w:color w:val="033330"/>
          <w:sz w:val="24"/>
          <w:u w:val="single"/>
        </w:rPr>
        <w:t>31/10/2019</w:t>
      </w:r>
      <w:r>
        <w:rPr>
          <w:rFonts w:eastAsia="Times New Roman" w:cs="Times New Roman" w:ascii="Times New Roman" w:hAnsi="Times New Roman"/>
          <w:color w:val="033330"/>
          <w:sz w:val="24"/>
        </w:rPr>
        <w:t xml:space="preserve"> la seguente documentazione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32"/>
        <w:ind w:left="727" w:hanging="367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  <w:t xml:space="preserve">autodichiarazione del legale rappresentante che la compagnia è in possesso della </w:t>
      </w:r>
      <w:r>
        <w:rPr>
          <w:rFonts w:eastAsia="Times New Roman" w:cs="Times New Roman" w:ascii="Times New Roman" w:hAnsi="Times New Roman"/>
          <w:color w:val="033330"/>
          <w:sz w:val="24"/>
          <w:u w:val="single"/>
        </w:rPr>
        <w:t>copertura</w:t>
      </w:r>
      <w:r>
        <w:rPr>
          <w:rFonts w:eastAsia="Times New Roman" w:cs="Times New Roman" w:ascii="Times New Roman" w:hAnsi="Times New Roman"/>
          <w:color w:val="03333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33330"/>
          <w:sz w:val="24"/>
          <w:u w:val="single"/>
        </w:rPr>
        <w:t>assicurativa per responsabilità civile contro terzi ed infortuni della compagnia</w:t>
      </w:r>
      <w:r>
        <w:rPr>
          <w:rFonts w:eastAsia="Times New Roman" w:cs="Times New Roman" w:ascii="Times New Roman" w:hAnsi="Times New Roman"/>
          <w:color w:val="033330"/>
          <w:sz w:val="24"/>
        </w:rPr>
        <w:t>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28"/>
        <w:ind w:left="727" w:right="20" w:hanging="367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  <w:t>autodichiarazione del rappresentante legale attestante la conformità del materiale usato alle vigenti norme di legg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  <w:t>dichiarazione di consenso all’effettuazione di foto e/o riprese audiovisive dello spettacolo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</w:r>
    </w:p>
    <w:p>
      <w:pPr>
        <w:pStyle w:val="Normal"/>
        <w:spacing w:lineRule="auto" w:line="247"/>
        <w:ind w:left="7" w:right="20" w:hanging="0"/>
        <w:rPr/>
      </w:pPr>
      <w:r>
        <w:rPr>
          <w:rFonts w:eastAsia="Times New Roman" w:cs="Times New Roman" w:ascii="Times New Roman" w:hAnsi="Times New Roman"/>
          <w:color w:val="033330"/>
          <w:sz w:val="24"/>
        </w:rPr>
        <w:t>La mancanza anche di uno solo dei suddetti documenti da parte di una Compagnia comporterà l’automatica esclusione della stessa dalla rassegna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</w:r>
    </w:p>
    <w:p>
      <w:pPr>
        <w:pStyle w:val="Normal"/>
        <w:spacing w:lineRule="auto" w:line="256"/>
        <w:ind w:left="7" w:hanging="0"/>
        <w:rPr/>
      </w:pPr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ART. 6 – </w:t>
      </w:r>
      <w:r>
        <w:rPr>
          <w:rFonts w:eastAsia="Times New Roman" w:cs="Times New Roman" w:ascii="Times New Roman" w:hAnsi="Times New Roman"/>
          <w:color w:val="033330"/>
          <w:sz w:val="24"/>
        </w:rPr>
        <w:t>In caso di</w:t>
      </w:r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 rinuncia </w:t>
      </w:r>
      <w:r>
        <w:rPr>
          <w:rFonts w:eastAsia="Times New Roman" w:cs="Times New Roman" w:ascii="Times New Roman" w:hAnsi="Times New Roman"/>
          <w:color w:val="033330"/>
          <w:sz w:val="24"/>
        </w:rPr>
        <w:t>o</w:t>
      </w:r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 esclusione </w:t>
      </w:r>
      <w:r>
        <w:rPr>
          <w:rFonts w:eastAsia="Times New Roman" w:cs="Times New Roman" w:ascii="Times New Roman" w:hAnsi="Times New Roman"/>
          <w:color w:val="033330"/>
          <w:sz w:val="24"/>
        </w:rPr>
        <w:t>da parte di una Compagnia, il Comitato organizzatore</w:t>
      </w:r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33330"/>
          <w:sz w:val="24"/>
        </w:rPr>
        <w:t>provvederà alla sua sostituzione con una delle Compagnie non selezionate nella prima fase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color w:val="03333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33330"/>
          <w:sz w:val="24"/>
          <w:u w:val="single"/>
        </w:rPr>
        <w:t>PARTE II: RAPPRESENTAZIONE SPETTACOLO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color w:val="03333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33330"/>
          <w:sz w:val="24"/>
          <w:u w:val="single"/>
        </w:rPr>
      </w:r>
    </w:p>
    <w:p>
      <w:pPr>
        <w:pStyle w:val="Normal"/>
        <w:spacing w:lineRule="auto" w:line="247"/>
        <w:ind w:left="7" w:hanging="0"/>
        <w:rPr/>
      </w:pPr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ART. 7 </w:t>
      </w:r>
      <w:r>
        <w:rPr>
          <w:rFonts w:eastAsia="Times New Roman" w:cs="Times New Roman" w:ascii="Times New Roman" w:hAnsi="Times New Roman"/>
          <w:color w:val="033330"/>
          <w:sz w:val="24"/>
        </w:rPr>
        <w:t>- Il Comitato organizzatore della Rassegna pone a disposizione delle Compagnie il Teatro</w:t>
      </w:r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33330"/>
          <w:sz w:val="24"/>
        </w:rPr>
        <w:t>Auditorium “Leo de Berardinis”, sede della manifestazione, sito in via Badolato a Vallo della Lucani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</w:r>
    </w:p>
    <w:p>
      <w:pPr>
        <w:pStyle w:val="Normal"/>
        <w:spacing w:lineRule="atLeast" w:line="0"/>
        <w:ind w:left="7" w:right="20" w:hanging="0"/>
        <w:rPr/>
      </w:pPr>
      <w:r>
        <w:rPr>
          <w:rFonts w:eastAsia="Times New Roman" w:cs="Times New Roman" w:ascii="Times New Roman" w:hAnsi="Times New Roman"/>
          <w:color w:val="033330"/>
          <w:sz w:val="24"/>
        </w:rPr>
        <w:t>(SA), nel giorno fissato per la rappresentazione stessa, in orario da concordare, completo di palco e quinte nere, con service per l’impianto audio-luci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</w:r>
    </w:p>
    <w:p>
      <w:pPr>
        <w:pStyle w:val="Normal"/>
        <w:spacing w:lineRule="auto" w:line="254"/>
        <w:ind w:left="7" w:hanging="0"/>
        <w:rPr/>
      </w:pPr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ART. 8 </w:t>
      </w:r>
      <w:r>
        <w:rPr>
          <w:rFonts w:eastAsia="Times New Roman" w:cs="Times New Roman" w:ascii="Times New Roman" w:hAnsi="Times New Roman"/>
          <w:color w:val="033330"/>
          <w:sz w:val="24"/>
        </w:rPr>
        <w:t>–</w:t>
      </w:r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33330"/>
          <w:sz w:val="24"/>
        </w:rPr>
        <w:t>Le date delle rappresentazioni sono: 9, 16, 23 e 30 novembre, e 1° dicembre 2019. Ciascuna</w:t>
      </w:r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33330"/>
          <w:sz w:val="24"/>
        </w:rPr>
        <w:t>rappresentazione avrà inizio alle 21:00. L’allestimento scenico dovrà essere ultimato entro le ore 20:00.</w:t>
      </w:r>
    </w:p>
    <w:p>
      <w:pPr>
        <w:pStyle w:val="Normal"/>
        <w:spacing w:lineRule="auto" w:line="220"/>
        <w:ind w:left="7" w:hanging="0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  <w:t>Su richiesta del Comune di Vallo della Lucania, alcune date potrebbero subire variazioni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ART. 9 </w:t>
      </w:r>
      <w:r>
        <w:rPr>
          <w:rFonts w:eastAsia="Times New Roman" w:cs="Times New Roman" w:ascii="Times New Roman" w:hAnsi="Times New Roman"/>
          <w:color w:val="033330"/>
          <w:sz w:val="24"/>
        </w:rPr>
        <w:t>–</w:t>
      </w:r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33330"/>
          <w:sz w:val="24"/>
        </w:rPr>
        <w:t>Ogni Compagnia dovrà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  <w:t>Attenersi alle disposizioni del direttore di palcoscenico del teatr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spacing w:lineRule="auto" w:line="223"/>
        <w:ind w:left="147" w:hanging="147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  <w:t>Essere totalmente autosufficiente per quanto riguarda scene, costumi e personale di palcoscenic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  <w:t>Rendere completamente libero il palcoscenico entro un’ora dalla fine dello spettacolo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</w:r>
    </w:p>
    <w:p>
      <w:pPr>
        <w:pStyle w:val="Normal"/>
        <w:spacing w:lineRule="auto" w:line="254"/>
        <w:ind w:left="7" w:hanging="0"/>
        <w:rPr/>
      </w:pPr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ART. 10 </w:t>
      </w:r>
      <w:r>
        <w:rPr>
          <w:rFonts w:eastAsia="Times New Roman" w:cs="Times New Roman" w:ascii="Times New Roman" w:hAnsi="Times New Roman"/>
          <w:color w:val="033330"/>
          <w:sz w:val="24"/>
        </w:rPr>
        <w:t>–</w:t>
      </w:r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33330"/>
          <w:sz w:val="24"/>
        </w:rPr>
        <w:t>Il Comitato organizzatore declina ogni responsabilità circa eventuali incidenti di</w:t>
      </w:r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33330"/>
          <w:sz w:val="24"/>
        </w:rPr>
        <w:t>palcoscenico che potrebbero danneggiare cose o persone prima, durante e dopo l’esecuzione dello</w:t>
      </w:r>
    </w:p>
    <w:p>
      <w:pPr>
        <w:pStyle w:val="Normal"/>
        <w:spacing w:lineRule="auto" w:line="220"/>
        <w:ind w:left="7" w:hanging="0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  <w:t>spettacolo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color w:val="03333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33330"/>
          <w:sz w:val="24"/>
          <w:u w:val="single"/>
        </w:rPr>
        <w:t>PARTE III: PREMI ASSEGNATI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color w:val="03333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33330"/>
          <w:sz w:val="24"/>
          <w:u w:val="single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ART. 11 – </w:t>
      </w:r>
      <w:r>
        <w:rPr>
          <w:rFonts w:eastAsia="Times New Roman" w:cs="Times New Roman" w:ascii="Times New Roman" w:hAnsi="Times New Roman"/>
          <w:color w:val="033330"/>
          <w:sz w:val="24"/>
        </w:rPr>
        <w:t>La Giuria, appositamente costituita, assegnerà i seguenti</w:t>
      </w:r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33330"/>
          <w:sz w:val="24"/>
        </w:rPr>
        <w:t>Premi “SolidArte”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  <w:t>Migliore Compagni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  <w:t>Miglior Attore protagonist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  <w:t>Migliore Attrice protagonist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  <w:t>Miglior Attore non protagonist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  <w:t>Migliore Attrice non protagonist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  <w:t>Migliore Regi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  <w:t>Migliore Allestimento scenografico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  <w:t>La Giuria può decidere di assegnare premi ex aequo e/o eventuali altri premi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ART. 12 </w:t>
      </w:r>
      <w:r>
        <w:rPr>
          <w:rFonts w:eastAsia="Times New Roman" w:cs="Times New Roman" w:ascii="Times New Roman" w:hAnsi="Times New Roman"/>
          <w:color w:val="033330"/>
          <w:sz w:val="24"/>
        </w:rPr>
        <w:t>–</w:t>
      </w:r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33330"/>
          <w:sz w:val="24"/>
        </w:rPr>
        <w:t>Il giudizio e le valutazioni della Giuria sono insindacabili e inappellabili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</w:r>
    </w:p>
    <w:p>
      <w:pPr>
        <w:sectPr>
          <w:type w:val="nextPage"/>
          <w:pgSz w:w="11906" w:h="16838"/>
          <w:pgMar w:left="1133" w:right="746" w:gutter="0" w:header="0" w:top="682" w:footer="0" w:bottom="9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left="7" w:right="20" w:hanging="0"/>
        <w:rPr/>
      </w:pPr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ART. 13 </w:t>
      </w:r>
      <w:r>
        <w:rPr>
          <w:rFonts w:eastAsia="Times New Roman" w:cs="Times New Roman" w:ascii="Times New Roman" w:hAnsi="Times New Roman"/>
          <w:color w:val="033330"/>
          <w:sz w:val="24"/>
        </w:rPr>
        <w:t>–</w:t>
      </w:r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33330"/>
          <w:sz w:val="24"/>
        </w:rPr>
        <w:t>I premi verranno assegnati durante una serata finale che si terrà presso il Palazzo della</w:t>
      </w:r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33330"/>
          <w:sz w:val="24"/>
        </w:rPr>
        <w:t>Cultura di Vallo (in via E. Nicodemo), il 28 dicembre 2019, alle ore 16:30.</w:t>
      </w:r>
    </w:p>
    <w:p>
      <w:pPr>
        <w:pStyle w:val="Normal"/>
        <w:spacing w:lineRule="auto" w:line="254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ART. 14 </w:t>
      </w:r>
      <w:r>
        <w:rPr>
          <w:rFonts w:eastAsia="Times New Roman" w:cs="Times New Roman" w:ascii="Times New Roman" w:hAnsi="Times New Roman"/>
          <w:color w:val="033330"/>
          <w:sz w:val="24"/>
        </w:rPr>
        <w:t>– L’iscrizione e la partecipazione alla Rassegna teatrale comportano l’accettazione integrale</w:t>
      </w:r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33330"/>
          <w:sz w:val="24"/>
        </w:rPr>
        <w:t>del presente regolamento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</w:r>
    </w:p>
    <w:p>
      <w:pPr>
        <w:pStyle w:val="Normal"/>
        <w:spacing w:lineRule="auto" w:line="254"/>
        <w:rPr/>
      </w:pPr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ART. 15 </w:t>
      </w:r>
      <w:r>
        <w:rPr>
          <w:rFonts w:eastAsia="Times New Roman" w:cs="Times New Roman" w:ascii="Times New Roman" w:hAnsi="Times New Roman"/>
          <w:color w:val="033330"/>
          <w:sz w:val="24"/>
        </w:rPr>
        <w:t>–</w:t>
      </w:r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33330"/>
          <w:sz w:val="24"/>
        </w:rPr>
        <w:t>Eventuali modifiche del presente Regolamento saranno tempestivamente comunicate alle</w:t>
      </w:r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33330"/>
          <w:sz w:val="24"/>
        </w:rPr>
        <w:t>Compagnie selezionate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ART. 16 </w:t>
      </w:r>
      <w:r>
        <w:rPr>
          <w:rFonts w:eastAsia="Times New Roman" w:cs="Times New Roman" w:ascii="Times New Roman" w:hAnsi="Times New Roman"/>
          <w:color w:val="033330"/>
          <w:sz w:val="24"/>
        </w:rPr>
        <w:t>–</w:t>
      </w:r>
      <w:r>
        <w:rPr>
          <w:rFonts w:eastAsia="Times New Roman" w:cs="Times New Roman" w:ascii="Times New Roman" w:hAnsi="Times New Roman"/>
          <w:b/>
          <w:color w:val="03333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33330"/>
          <w:sz w:val="24"/>
        </w:rPr>
        <w:t>Il referente della suddetta manifestazione è il sig. ANTONINO NESE, i cui recapiti per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33330"/>
          <w:sz w:val="24"/>
        </w:rPr>
      </w:pPr>
      <w:r>
        <w:rPr>
          <w:rFonts w:eastAsia="Times New Roman" w:cs="Times New Roman" w:ascii="Times New Roman" w:hAnsi="Times New Roman"/>
          <w:color w:val="033330"/>
          <w:sz w:val="24"/>
        </w:rPr>
        <w:t>qualsiasi tipo di comunicazione sono i seguenti:</w: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33330"/>
          <w:sz w:val="24"/>
        </w:rPr>
        <w:t>e-ma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FF"/>
          <w:sz w:val="23"/>
          <w:u w:val="single"/>
        </w:rPr>
        <w:t>info@rassegnateatrodelsorriso.it</w:t>
      </w:r>
    </w:p>
    <w:p>
      <w:pPr>
        <w:sectPr>
          <w:type w:val="nextPage"/>
          <w:pgSz w:w="11906" w:h="16838"/>
          <w:pgMar w:left="1140" w:right="746" w:gutter="0" w:header="0" w:top="6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33330"/>
          <w:sz w:val="24"/>
        </w:rPr>
        <w:t>cell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33330"/>
          <w:sz w:val="24"/>
        </w:rPr>
        <w:t>3338363694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33330"/>
          <w:sz w:val="28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color w:val="033330"/>
          <w:sz w:val="28"/>
        </w:rPr>
        <w:t>DOMANDA DI PARTECIPAZIONE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alla 3^ edizione della Rassegna “Teatro del Sorriso – Premio SolidArte 2019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______, nato a _________________________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___________________________,  legale  rappresentante  della  Compagnia  Teatral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sede in______________________________ Prov. ______, via 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P___________  Codice Fiscale/Partita I.V.A.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Tel.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Cell. 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______________________________________@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33330"/>
          <w:sz w:val="24"/>
          <w:u w:val="single"/>
        </w:rPr>
      </w:pPr>
      <w:r>
        <w:rPr>
          <w:rFonts w:eastAsia="Times New Roman" w:cs="Times New Roman" w:ascii="Times New Roman" w:hAnsi="Times New Roman"/>
          <w:color w:val="033330"/>
          <w:sz w:val="24"/>
          <w:u w:val="single"/>
        </w:rPr>
        <w:t>CHIEDE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color w:val="033330"/>
          <w:sz w:val="24"/>
          <w:u w:val="single"/>
        </w:rPr>
      </w:pPr>
      <w:r>
        <w:rPr>
          <w:rFonts w:eastAsia="Times New Roman" w:cs="Times New Roman" w:ascii="Times New Roman" w:hAnsi="Times New Roman"/>
          <w:color w:val="033330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di partecipare alla 3^ edizione della Rassegna </w:t>
      </w:r>
      <w:r>
        <w:rPr>
          <w:rFonts w:eastAsia="Times New Roman" w:cs="Times New Roman" w:ascii="Times New Roman" w:hAnsi="Times New Roman"/>
          <w:b/>
          <w:sz w:val="24"/>
        </w:rPr>
        <w:t>“Teatro de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Sorris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Premio SolidArte 2019”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 di aver preso visione del regolamento della manifestazione e di accettarlo incondizionatament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ega inoltre alla presente il seguente materiale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17"/>
        </w:rPr>
        <w:t></w:t>
      </w:r>
      <w:r>
        <w:rPr>
          <w:rFonts w:eastAsia="Times New Roman" w:cs="Times New Roman" w:ascii="Times New Roman" w:hAnsi="Times New Roman"/>
          <w:sz w:val="24"/>
        </w:rPr>
        <w:t>Titolo, autore e durata della commedia (compresi intervalli);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Wingdings" w:cs="Wingdings" w:ascii="Wingdings" w:hAnsi="Wingdings"/>
          <w:sz w:val="17"/>
        </w:rPr>
        <w:t></w:t>
      </w:r>
      <w:r>
        <w:rPr>
          <w:rFonts w:eastAsia="Times New Roman" w:cs="Times New Roman" w:ascii="Times New Roman" w:hAnsi="Times New Roman"/>
          <w:sz w:val="24"/>
        </w:rPr>
        <w:t>Elenco dei personaggi e degli interpreti, nonché del regista, dello scenografo e dei tecnici e/o</w:t>
      </w:r>
      <w:r>
        <w:rPr>
          <w:rFonts w:eastAsia="Wingdings" w:cs="Wingdings" w:ascii="Wingdings" w:hAnsi="Wingdings"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uggeritori;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Wingdings" w:cs="Wingdings" w:ascii="Wingdings" w:hAnsi="Wingdings"/>
          <w:sz w:val="17"/>
        </w:rPr>
        <w:t></w:t>
      </w:r>
      <w:r>
        <w:rPr>
          <w:rFonts w:eastAsia="Times New Roman" w:cs="Times New Roman" w:ascii="Times New Roman" w:hAnsi="Times New Roman"/>
          <w:sz w:val="24"/>
        </w:rPr>
        <w:t>Elenco degli attori e delle attrici che si candidano per i premi relativi (max due nominativi per ogni</w:t>
      </w:r>
      <w:r>
        <w:rPr>
          <w:rFonts w:eastAsia="Wingdings" w:cs="Wingdings" w:ascii="Wingdings" w:hAnsi="Wingdings"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emio);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17"/>
        </w:rPr>
        <w:t></w:t>
      </w:r>
      <w:r>
        <w:rPr>
          <w:rFonts w:eastAsia="Times New Roman" w:cs="Times New Roman" w:ascii="Times New Roman" w:hAnsi="Times New Roman"/>
          <w:sz w:val="24"/>
        </w:rPr>
        <w:t>DVD o link internet della Commedia;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17"/>
        </w:rPr>
        <w:t></w:t>
      </w:r>
      <w:r>
        <w:rPr>
          <w:rFonts w:eastAsia="Times New Roman" w:cs="Times New Roman" w:ascii="Times New Roman" w:hAnsi="Times New Roman"/>
          <w:sz w:val="24"/>
        </w:rPr>
        <w:t>Note di regia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17"/>
        </w:rPr>
        <w:t></w:t>
      </w:r>
      <w:r>
        <w:rPr>
          <w:rFonts w:eastAsia="Times New Roman" w:cs="Times New Roman" w:ascii="Times New Roman" w:hAnsi="Times New Roman"/>
          <w:sz w:val="24"/>
        </w:rPr>
        <w:t>Scheda tecnica impianto luci e audio;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17"/>
        </w:rPr>
        <w:t></w:t>
      </w:r>
      <w:r>
        <w:rPr>
          <w:rFonts w:eastAsia="Times New Roman" w:cs="Times New Roman" w:ascii="Times New Roman" w:hAnsi="Times New Roman"/>
          <w:sz w:val="24"/>
        </w:rPr>
        <w:t>Locandina della commedia in formato digitale;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right="20" w:hanging="0"/>
        <w:rPr/>
      </w:pPr>
      <w:r>
        <w:rPr>
          <w:rFonts w:eastAsia="Wingdings" w:cs="Wingdings" w:ascii="Wingdings" w:hAnsi="Wingdings"/>
          <w:sz w:val="17"/>
        </w:rPr>
        <w:t></w:t>
      </w:r>
      <w:r>
        <w:rPr>
          <w:rFonts w:eastAsia="Times New Roman" w:cs="Times New Roman" w:ascii="Times New Roman" w:hAnsi="Times New Roman"/>
          <w:sz w:val="24"/>
        </w:rPr>
        <w:t>Relazione sulle attività svolte dalla Compagnia negli ultimi cinque anni, con particolare riferimento</w:t>
      </w:r>
      <w:r>
        <w:rPr>
          <w:rFonts w:eastAsia="Wingdings" w:cs="Wingdings" w:ascii="Wingdings" w:hAnsi="Wingdings"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lle partecipazioni ad eventi benefici e di solidarietà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17"/>
        </w:rPr>
        <w:t></w:t>
      </w:r>
      <w:r>
        <w:rPr>
          <w:rFonts w:eastAsia="Times New Roman" w:cs="Times New Roman" w:ascii="Times New Roman" w:hAnsi="Times New Roman"/>
          <w:sz w:val="24"/>
        </w:rPr>
        <w:t>Copia di un documento di riconoscimento del legale rappresentante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rPr/>
      </w:pPr>
      <w:r>
        <w:rPr>
          <w:rFonts w:eastAsia="Wingdings" w:cs="Wingdings" w:ascii="Wingdings" w:hAnsi="Wingdings"/>
          <w:sz w:val="17"/>
        </w:rPr>
        <w:t></w:t>
      </w:r>
      <w:r>
        <w:rPr>
          <w:rFonts w:eastAsia="Times New Roman" w:cs="Times New Roman" w:ascii="Times New Roman" w:hAnsi="Times New Roman"/>
          <w:sz w:val="24"/>
        </w:rPr>
        <w:t>(facoltativo) Indicazione della data o delle date preferite per la rappresentazione [N.B. Tale</w:t>
      </w:r>
      <w:r>
        <w:rPr>
          <w:rFonts w:eastAsia="Wingdings" w:cs="Wingdings" w:ascii="Wingdings" w:hAnsi="Wingdings"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dicazione non è vincolante per gli organizzatori]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ata 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( Il Legale Rappresentante)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</w:t>
      </w:r>
    </w:p>
    <w:sectPr>
      <w:type w:val="nextPage"/>
      <w:pgSz w:w="11906" w:h="16838"/>
      <w:pgMar w:left="1140" w:right="746" w:gutter="0" w:header="0" w:top="6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